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NDOR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rime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roduct of the Trivia Shell (tm)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s and Computer Clubs who wish to distribute this softwar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  Crime Trivia * NEW RELEASE !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 Crime Trivia * NEW RELEASE !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amount of fascinating inform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is foray into the dark side of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ature will intrigue and surpris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rom Jesse James all the way to Jonestow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Jim Jones and beyond, you'll find a plethor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f incredible information in Crime Triv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hy was Marla Maple's Press Agent fir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How did John Wilkes Booth die?  Fin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bout it all in Crime Triv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ime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 of fascinating information in this fora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k side of human nature will intrigue and surpris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Marla Maple's press agent's indiscretions all th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nestown's Jim Jones, you will find a plethora of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n Crime Trivia.  What actress was mugg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s in the late 80's?  Who was one of the shortest m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murderers?  Where is the Arson rate the highest?  How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Wilkes Booth die?  Find out about it all in Crime Trivi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ies Include: The Mob, The First Commandment, Manhu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et talk, Statistics, Ladies in Crime, The Frontier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 system, Loony Laws, Kidnappers Robbers and C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g connection, Crime Potpourri, the science of de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ssass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ter Typ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8088 (XT) 286 (AT), 386, or 4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or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K of conventional memory with at least 590K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GA graphics required (supported on EGA, VGA, &amp; SVGA card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to additionally become BBS Distribution Sites should sen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n Linton on the Software Creations BBS at 1-508-368-70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, Distributors, Computer Clubs and User Group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-------------- As the exclusive 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software, Software Creations authorizes distribution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dors choosing to distribute this software M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Creations. You may do this by sending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atalog along with the registration for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ftware product is NOT available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retail stores or catalogs which sell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mission from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ndors that have purchased REGISTER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will be the first t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EW PRODUC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tware product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listed in the "PACKING.LST" file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any files listed in the "PACKING.LST"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, then this product is not complet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orbidden.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cceptable, provided they do not interfe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routine which may have been 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No price or other compensation may be charged for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. A distribution fee of no more than US $5.00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publisher's name, Software Creations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k Sets and CD-ROMs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sive product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endors who wish to distribute this softwar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lection MUST OBTAIN PERMISSION FROM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IOR TO BEGINNING SUCH A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This software product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talogs, or other literature which describes ou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s "FREE SOFTWARE".  Shareware is "Try-Before-You-Bu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ftware, it is not free.  You may not list any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ducts in advertisements, catalogs, or other lit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ich describes our products as "PUBLIC DOMAIN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is copyrighted material.  It is not, and nev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mmediate and automatic termination of this licen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 to other remedies available to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 rights not expressly granted here 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ENDOR REGISTRATION FOR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 OR FAX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ention: Dan 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6 Harr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inton, MA.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: (508) 368-8654           FAX: (508) 365-7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&amp; ZIP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 Daytime(____)____________ Evening(____)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  (____)_________________      BBS Phone  (____)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ATALOG/BBS/PUBLICATION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DO YOUR PROMOTIONS GO OUT?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OFTEN IS YOUR CATALOG/BBS/PUB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NEW OFFERS?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APPROXIMATE NUMBER OF PEOPLE THA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MOTION? (# CATALOGS, # DOWNLOADS, ETC.)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 DATE OF MOST RECENT PUBLICATION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CATALOG/BBS/PUBLICATION ASP APPROVED?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AGREE TO ADHERE TO OUR DISTRIBUTION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Yes     ___NO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SEND A COPY OF YOUR CATALOG, ADS, OR AN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YOU WRITE ABOUT OUR PRODUCTS TO THE ADDRESS ABOV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